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1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Council Member R. Brow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8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;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10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/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00,000 from an Old Kings Road Landfill Class III Mitigation account to provide funding for Jacksonville-Magnolia Gardens Stormwater Rehabilitation Phase IIIB.  Additionally, the Capital Improvement Program is amended for the projects entitled Jacksonville-Magnolia Gardens Stormwater Rehab and Drainage System Reha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Phase IIIB pipes existing open ditches from Raines Vikings Way to Ardisia Road North, and then north on Ardisia Road North and easterly through a drainage easement between two properties to the newly constructed outfall system located west of Japonica Road No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Drainage; Capital Improvements; Landfill Mitig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00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30424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06:00Z</dcterms:created>
  <dc:creator>REWelsh</dc:creator>
  <dc:description/>
  <cp:keywords/>
  <dc:language>en-US</dc:language>
  <cp:lastModifiedBy>Rick Campbell</cp:lastModifiedBy>
  <cp:lastPrinted>2011-03-09T12:05:00Z</cp:lastPrinted>
  <dcterms:modified xsi:type="dcterms:W3CDTF">2011-03-09T17:09:00Z</dcterms:modified>
  <cp:revision>10</cp:revision>
  <dc:subject/>
  <dc:title>Bill Type and Number:  Ordinance 2000-737 (to name:  give 8 digits…2000-0123)</dc:title>
</cp:coreProperties>
</file>